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Директору ГКОУ «Детский дом» г. Орска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ind w:left="482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должность, фамилия, имя, отчество (при наличии))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, которая приводит</w:t>
        <w:br/>
        <w:t>или может привести к конфликту интерес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о статьей 11.1 Федерального закона от 25 декабря 2008 г. № 273-ФЗ «О противодействии коррупции» и абзацем пятым подпункта «в» пункта 1 постановления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уведомляю о том, что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308" w:right="-1" w:hanging="0"/>
        <w:jc w:val="center"/>
        <w:rPr/>
      </w:pPr>
      <w:r>
        <w:rPr/>
        <w:t>(описание личной заинтересованности, которая приводит или может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ивести к возникновению конфликта интересов)</w:t>
      </w:r>
    </w:p>
    <w:p>
      <w:pPr>
        <w:pStyle w:val="Normal"/>
        <w:rPr/>
      </w:pPr>
      <w:r>
        <w:rPr/>
        <w:t xml:space="preserve">2)  </w:t>
      </w:r>
    </w:p>
    <w:p>
      <w:pPr>
        <w:pStyle w:val="Normal"/>
        <w:pBdr>
          <w:top w:val="single" w:sz="4" w:space="1" w:color="000000"/>
        </w:pBdr>
        <w:ind w:left="308" w:right="-1" w:hanging="0"/>
        <w:jc w:val="center"/>
        <w:rPr/>
      </w:pPr>
      <w:r>
        <w:rPr/>
        <w:t>(описание должностных обязанностей, на исполнение которых негативно влияет либо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 xml:space="preserve">   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ожет негативно повлиять личная заинтересованность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3)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06" w:right="113" w:hanging="0"/>
        <w:jc w:val="center"/>
        <w:rPr/>
      </w:pPr>
      <w:r>
        <w:rPr/>
        <w:t>(предложения по урегулированию конфликта интересов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1701"/>
        <w:gridCol w:w="567"/>
        <w:gridCol w:w="487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75"/>
      </w:tblGrid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</w:t>
              <w:br/>
              <w:t>в журнале регистрации уведомлений</w:t>
            </w:r>
          </w:p>
        </w:tc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75"/>
      </w:tblGrid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 уведомления</w:t>
            </w:r>
          </w:p>
        </w:tc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0" w:after="3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75"/>
      </w:tblGrid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(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1701"/>
        <w:gridCol w:w="567"/>
        <w:gridCol w:w="487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ца, зарегистрировавшего уведомлени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9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240" w:before="180" w:after="0"/>
      <w:jc w:val="center"/>
    </w:pPr>
    <w:rPr>
      <w:b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3:00Z</dcterms:created>
  <dc:creator>ОГУ</dc:creator>
  <dc:description/>
  <cp:keywords/>
  <dc:language>en-US</dc:language>
  <cp:lastModifiedBy>DD_Mono_1</cp:lastModifiedBy>
  <cp:lastPrinted>2023-03-14T13:53:00Z</cp:lastPrinted>
  <dcterms:modified xsi:type="dcterms:W3CDTF">2023-04-03T10:04:00Z</dcterms:modified>
  <cp:revision>6</cp:revision>
  <dc:subject/>
  <dc:title>Уведомление о возникновении личной заинтересованности, которая приводит или может привести к конфликту интересов</dc:title>
</cp:coreProperties>
</file>