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ragraph">
                  <wp:posOffset>5080</wp:posOffset>
                </wp:positionV>
                <wp:extent cx="393446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у ГКОУ «Детский дом» г. Ор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должность, Ф.И.О. работника, контактный телефо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75.9pt;mso-wrap-distance-left:9pt;mso-wrap-distance-right:9pt;mso-wrap-distance-top:0pt;mso-wrap-distance-bottom:0pt;margin-top:0.4pt;mso-position-vertical-relative:text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у ГКОУ «Детский дом» г. Ор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.О. Фамил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должность, Ф.И.О. работника, контактный телефо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4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 фактах обращения в целях склонения работника к совер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общаю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дата, место, время и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подробные сведения о коррупционных правонарушениях, которые должны были быть совершены по просьбе обратившихся лиц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известные сведения о физическом (юридическом) лице (лицах), склоняющем (-их) к совершению коррупционного правонарушения (фамилия, имя, отчество (при наличии), должность физического лица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(способ и обстоятельства склонения к совершению коррупционного правонарушения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                         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</w:rPr>
        <w:t>(Подпись)</w:t>
        <w:tab/>
        <w:tab/>
        <w:tab/>
        <w:tab/>
        <w:tab/>
        <w:tab/>
        <w:tab/>
        <w:tab/>
        <w:t xml:space="preserve">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егистрационный номер № ____________ от 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bCs/>
        </w:rPr>
        <w:t>(должность лица, зарегистрировавшего уведомление, его подпись, И.О. Фамилия)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36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240" w:before="180" w:after="0"/>
      <w:jc w:val="center"/>
    </w:pPr>
    <w:rPr>
      <w:b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2:00Z</dcterms:created>
  <dc:creator>ОГУ</dc:creator>
  <dc:description/>
  <cp:keywords/>
  <dc:language>en-US</dc:language>
  <cp:lastModifiedBy>DD_Mono_1</cp:lastModifiedBy>
  <cp:lastPrinted>2023-03-14T13:52:00Z</cp:lastPrinted>
  <dcterms:modified xsi:type="dcterms:W3CDTF">2023-04-03T10:04:00Z</dcterms:modified>
  <cp:revision>6</cp:revision>
  <dc:subject/>
  <dc:title>Уведомление о фактах обращения в целях склонения работника университета к совершению коррупционных правонарушений</dc:title>
</cp:coreProperties>
</file>