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197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С.В. Уш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«__» _________ 2020 г.                                     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РЕЖДАЮ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«Детский дом» г. Орска Оренбург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Е.В. Крахмал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«___» _________ 2020 г.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right="-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ы и процедуры, направленные на обеспечение </w:t>
      </w:r>
    </w:p>
    <w:p>
      <w:pPr>
        <w:pStyle w:val="Normal"/>
        <w:ind w:right="-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росовестной работы сотрудников </w:t>
      </w:r>
    </w:p>
    <w:p>
      <w:pPr>
        <w:pStyle w:val="Normal"/>
        <w:ind w:right="-84" w:hanging="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ГКОУ «Детский дом» г. Орска 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108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 Работа в ГКОУ «Детский дом» г. Орска Оренбургской области </w:t>
      </w:r>
      <w:r>
        <w:rPr>
          <w:sz w:val="26"/>
          <w:szCs w:val="26"/>
        </w:rPr>
        <w:t xml:space="preserve">(далее - учреждение) </w:t>
      </w:r>
      <w:r>
        <w:rPr>
          <w:rFonts w:eastAsia="Calibri"/>
          <w:sz w:val="26"/>
          <w:szCs w:val="26"/>
        </w:rPr>
        <w:t>требует добросовестности, честности, доброты, что является залогом успеха учреждения в цел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 Действия и поведение каждого сотрудника важны, если стремиться добиться хороших результатов работы. Постоянное развитие деятельности учреждения требует от всех сотрудников слаженности действий, поэтому установление общих принципов и ценностей особенно необходим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 Настоящие стандарты поведения воплощают в себе основные ценности и устанавливают обязательные для всех сотрудников этические требования, являясь практическим руководством к действ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 Стандарты и процедуры, направленные на обеспечение добросовестной работы сотрудников, призваны установить ключевые принципы, которыми должны руководствоваться сотрудники, а именно: добросовестность, прозрачность и развит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 Добросовестность означает непреклонное следование требованиям действующего законодательства Российской Федерации и надлежащее выполнение обязательств, принимаемых обществом. Главная цель - общекультурные, общечеловеческие, общегосударственные требования к деятельности сотрудни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 Прозрачность означает обеспечение доступности информации, раскрытие которой обязательно в соответствии с применяемым законодательством. вся деятельность управления осуществляется в соответствии со строго документированными процедурами исполнения требований закона и внутренних локальн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 Развитие означает непрерывное совершенствование стандартов в соответствии с развитием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онность и противодействие коррупц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2.1. Приоритетом в деятельности учреждения является строгое соблюдение законодательства Российской Федерации, которое служи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 Для сотрудников учреждения не приемлемы нарушения действующего законодательства Российской Федерации и учреждение борется с любыми неправомерными действиями сотрудников. Этот ведущий принцип действует на всех уровнях деятельности учреждения, начиная с руководства и заканчивая всеми сотрудниками. Каждый сотруд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ому взыска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ие требования к взаимодейств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третьими лиц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правления. Они не регламентируют частную жизнь сотрудника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юбые отношения основываются на открытости, признании взаимных интересов и неукоснительном следовании требованиям действующего законодательства Российской Федерации. Ответственный за организацию работы по профилактике коррупционных и иных правонарушений в управлении уполномочен следить за соблюдением всех требований, применимых к взаимодействиям с коллективом, потребителями услуг, иными третьими лицам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обеспечения интересов учреждения с особой тщательностью производится отбор поставщиков товаров, работ,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ципиальный подход, который использует учреждение во взаимодействии с поставщиками (размещение заказов и т.д.) осуществляется в полном соответствии с требованиями законодательства о закупках товаров, работ, услу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бросовестное исполнение обязательств и постоянное улучшение качества услуг, предоставляемых учреждением, являются главными приоритетами в отношениях с получателями услуг, их законными представителями. Предметом деятельности учреждения является социальная поддержка и социальное обслуживание отдельных категорий гражд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тношениях не допускается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пускаются в учреждении любые формы коррупции и в своей деятельности необходимо строго выполнять требования законодательства и правовых актов о противодействии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пускается обеспечение сотрудников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Если сотрудника, получателя услуг, его законного представителя принуждают (любое прямое или косвенное требование) о предоставлении перечисленных незаконных выгод, он обязан незамедлительно уведомить об этом директора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пускается мошенническая деятельность, выраженная в действии или бездействии, включая предоставление заведомо ложных сведений, которая заведомо или в связи с грубой неосторожностью вводит в заблуждение какую-либо сторону с целью получения финансовой выгоды или уклонения от исполнения обязательст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Не допускается деятельность с использованием методов принуждения, которая означает нанесение ущерба или вреда, или угрозу нанесения ущерба или вреда прямо,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ятельность с использованием методов принуждения -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пускается деятельность на основе сговора и (или) соглашения между двумя или более сторонами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е допускается намеренное уничтожение документации, фальсификация, изменение или скрытие доказательств для расследования или совершение ложных заявлений с целю создать существенные препятствия для расследования, проводимого Комиссией по противодействию коррупции управления. Также не допускается деятельность с использованием методов принуждения на основе сговора и (или угрозы)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, совершаемые с целью создания существенных препятствий для расслед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ращение с подар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ход к подаркам, льготам и иным выгодам основан на трех принципах: законности, ответственности и умес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сотрудников тем или иным образом скрывать это от руководителей и других сотрудник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арки (выгоды) определены как любое безвозмездное предоставление какой-либо вещи в связи с осуществлением управлением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трудникам учреждения строго запрещается 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учреждении запрещается принимать следующие виды подарков (выгод), предоставление которых прямо или косвенно связано с заключением, исполнением управлением договоров и осуществлением им основной и иной приносящей доход деятельности: деньги - наличные средства, денежные переводы, денежные средства, перечисляемые на счета работников управления или их родственников, предоставление указанным лицам беспроцентных займов (или займов с заниженным размером процентов), завышенные (явно несоразмерные действительной стоимости) выплаты за работы (услуги), выполняемые сотрудником по трудовому договору и в пределах должностной инструкци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возникновения любых сомнений относительно допустимости принятия того или иного подарка, сотрудник обязан сообщить об этом своему руководителю и следовать его указания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сотрудника. Сотрудник также обязан полностью возместить убытки, возникшие в результате совершенного им правонарушения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едопущение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Учреждение принимает все меры, чтобы в своей деятельности учитывать интересы каждого сотрудника. Развитие потенциала сотрудников является ключевой задачей руководства. Взамен от сотрудников ожидается сознательное следование интересам управления. Управление стремится не допустить конфликта интересов - положения, в котором личные интересы работника противоречили бы интересам учрежде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 избежание конфликта интересов, сотрудники учреждения должны выполнять следующие требова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трудник обязан уведомить руководителя о выполнении им работы по совместительству или осуществлении иной оплачиваемой деятельности. Выполнение работы (осуществление деятельности) может быть запрещено, в случае если такая дополнительная занятость не позволяет сотруднику надлежащим образом исполнять свои обязанности в управлен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трудник вправе использовать имущество управления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труд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дача информации внутри учреждения осуществляется в соответствии с процедурами, установленными внутренними документами учреждени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88"/>
      <w:ind w:firstLine="540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0:00Z</dcterms:created>
  <dc:creator>SamLab.ws</dc:creator>
  <dc:description/>
  <cp:keywords/>
  <dc:language>en-US</dc:language>
  <cp:lastModifiedBy>DD_Mono_1</cp:lastModifiedBy>
  <cp:lastPrinted>2015-08-26T13:54:00Z</cp:lastPrinted>
  <dcterms:modified xsi:type="dcterms:W3CDTF">2021-04-30T05:40:00Z</dcterms:modified>
  <cp:revision>34</cp:revision>
  <dc:subject/>
  <dc:title>Положение об организации питания учащихся в школе</dc:title>
</cp:coreProperties>
</file>