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ренбургской области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разовательное учреждение для детей-сирот и детей, оставшихся без попечения родителей </w:t>
      </w:r>
    </w:p>
    <w:p>
      <w:pPr>
        <w:pStyle w:val="TextBody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ДОМ» Г. ОРСКА ОРЕНБУРГСКОЙ ОБЛАСТИ</w:t>
      </w:r>
    </w:p>
    <w:p>
      <w:pPr>
        <w:pStyle w:val="TextBody"/>
        <w:pBdr>
          <w:bottom w:val="single" w:sz="12" w:space="1" w:color="000000"/>
        </w:pBdr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КОУ «Детский дом» г. Орска Оренбургской обл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spacing w:lineRule="auto" w:line="26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т «___» _______20____ г.                                                                             № _____/Д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едопущении составления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фициальной отчетности и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12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поддельных документов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С целью недопущения составления неофициальной отчетности и использования поддельных документов в ГКОУ «Детский дом» г. Орска Оренбургской области, в соответствии со статьей 13.3 Федерального закона от 25.12.2008 № 273-ФЗ «О противодействии коррупции»,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сональную ответственность работников ГКОУ «Детский дом» г. Орска Оренбургской области (далее — Учреждение), 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Учреждени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 Кутузовой Любови Владимировне, Розниченко Наталье Вячеславовне, главному бухгалтеру Михайловой Татьяне Владимировне осуществлять постоянное проведение проверок на предмет подлинности документов, в компетентности и в ведении которых они находятс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учитывать, что подлинность документов устанавливается путем проверки реальности имеющихся в них подписей должностных лиц (в том числе усиленной квалифицированной электронной подписи) и соответствия составления документов датам отражения в них операций, информации, фактов и т.д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 д. Достоверность операций, зафиксированных в документах, про</w:t>
        <w:softHyphen/>
        <w:t>веряется изучением этих и взаимосвязанных с ними документов, опросом соответствующих должностных лиц, осмотром объектов в натуре и т.д. Законность отраженных в документах операций уста</w:t>
        <w:softHyphen/>
        <w:t>навливается путем проверки их соответствия действующему законодательству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, главному бухгалтеру, при выявлении фактов использования поддельных документов незамедлительно информировать директора Учреждения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/>
      </w:pPr>
      <w:r>
        <w:rPr>
          <w:sz w:val="28"/>
          <w:szCs w:val="28"/>
        </w:rPr>
        <w:t>Возложить персональную ответственность за исполнение пунктов 2, 3, 4 настоящего приказа на заместителей директора, главного бухгалтера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Ольге Владимировне, секретарю, ознакомить вышеуказанных работников с настоящим приказом в трехдневный срок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Е.В. Крахмалева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С приказом ознакомлен работник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_______________ Н.В. Розниченко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«____» _______20___г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С приказом ознакомлен работник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_______________ Л.В. Кутузова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«____» _______20___г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С приказом ознакомлен работник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_______________ Т.В. Михайлова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>«____» _______20___г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6:00Z</dcterms:created>
  <dc:creator>Секретарь</dc:creator>
  <dc:description/>
  <cp:keywords/>
  <dc:language>en-US</dc:language>
  <cp:lastModifiedBy>DD_Mono_1</cp:lastModifiedBy>
  <cp:lastPrinted>2021-04-30T10:29:00Z</cp:lastPrinted>
  <dcterms:modified xsi:type="dcterms:W3CDTF">2021-04-30T05:29:00Z</dcterms:modified>
  <cp:revision>43</cp:revision>
  <dc:subject/>
  <dc:title/>
</cp:coreProperties>
</file>