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разовательное учреждение для детей-сирот и детей, оставшихся без попечения родителей 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ДОМ» Г. ОРСКА ОРЕНБУРГСКОЙ ОБЛАСТИ</w:t>
      </w:r>
    </w:p>
    <w:p>
      <w:pPr>
        <w:pStyle w:val="TextBody"/>
        <w:pBdr>
          <w:bottom w:val="single" w:sz="12" w:space="1" w:color="000000"/>
        </w:pBdr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КОУ «Детский дом» г. Орска Оренбургской обл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от «___» ______ 20___ г.                                                                          № _____ /Д</w:t>
      </w:r>
    </w:p>
    <w:p>
      <w:pPr>
        <w:pStyle w:val="Normal"/>
        <w:spacing w:lineRule="auto" w:line="26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/>
      </w:pPr>
      <w:r>
        <w:rPr>
          <w:bCs/>
          <w:sz w:val="28"/>
          <w:szCs w:val="28"/>
        </w:rPr>
        <w:t>«Об определении перечня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, участвующих в закупках»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                       «О противодействии коррупции», руководствуясь методическими рекомендациями Министерства образования Оренбургской области от 02.11.2020 № 01-23/7131,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Определить следующий перечень должностных лиц, прямо или косвенно участвующих при осуществлении закупок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хмалева Елена Владимировна – директор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узова Любовь Владимировна – заместитель директо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Платова Ольга Вячеславна – главный бухгалтер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Ковригин Василий Александрович – специалист по закупка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тынова Наталья Борисовна – бухгалтер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а Валентина Васильевна – кастелянш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Ирина Николаевна – кладовщи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№ 249/1/Д от 02.06.2021 г. считать утратившим силу с даты подписания настоящего при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Ольге Владимировне, секретарю, ознакомить вышеуказанных работников с настоящим приказом в трехдневный ср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Е.В. Крахма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6:00Z</dcterms:created>
  <dc:creator>Секретарь</dc:creator>
  <dc:description/>
  <cp:keywords/>
  <dc:language>en-US</dc:language>
  <cp:lastModifiedBy>DD_Mono_1</cp:lastModifiedBy>
  <cp:lastPrinted>2022-10-13T15:17:00Z</cp:lastPrinted>
  <dcterms:modified xsi:type="dcterms:W3CDTF">2022-10-13T10:54:00Z</dcterms:modified>
  <cp:revision>45</cp:revision>
  <dc:subject/>
  <dc:title/>
</cp:coreProperties>
</file>