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 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ДОМ» Г. ОРСКА ОРЕНБУРГСКОЙ ОБЛАСТИ</w:t>
      </w:r>
    </w:p>
    <w:p>
      <w:pPr>
        <w:pStyle w:val="TextBody"/>
        <w:pBdr>
          <w:bottom w:val="single" w:sz="12" w:space="1" w:color="000000"/>
        </w:pBdr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КОУ «Детский дом» г. Орска Оренбургской области)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от «___» _____ 2023 г.                                                                                    №___ /Д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бразовании комиссии 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людению требований 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ому поведению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color w:val="000000"/>
          <w:sz w:val="28"/>
          <w:szCs w:val="28"/>
        </w:rPr>
        <w:t>работников»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64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 исполнение требований Федерального закона от 25.12.2008 № 273 «О противодействии коррупции», в целях исполнения законодательных актов и управленческих решений в области противодействия коррупции, а также для рассмотрения вопросов, связанных с соблюдением требований к служебному поведению и требований об урегулировании конфликта интересов в отношении работников учреждения,</w:t>
      </w:r>
    </w:p>
    <w:p>
      <w:pPr>
        <w:pStyle w:val="TextBodyIndent"/>
        <w:spacing w:lineRule="auto" w:line="288" w:before="0" w:after="0"/>
        <w:ind w:left="0" w:firstLine="64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КАЗЫВАЮ:</w:t>
      </w:r>
    </w:p>
    <w:p>
      <w:pPr>
        <w:pStyle w:val="TextBodyIndent"/>
        <w:spacing w:lineRule="auto" w:line="288" w:before="0" w:after="0"/>
        <w:ind w:left="0" w:firstLine="643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641"/>
        <w:jc w:val="both"/>
        <w:rPr/>
      </w:pPr>
      <w:r>
        <w:rPr>
          <w:color w:val="000000"/>
          <w:sz w:val="28"/>
          <w:szCs w:val="28"/>
          <w:lang w:eastAsia="en-US"/>
        </w:rPr>
        <w:t>Образовать комиссию по соблюдению требований к служебному поведению работников и урегулированию конфликта интересов в составе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седатель комиссии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х Елена Анатольевна, заместитель директор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меститель председателя комиссии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зниченко Наталья Вячеславовна, заместителя директор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лены комиссии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рогаш Венера Сарсенгалеевна, Председатель ППО, социальный педагог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 w:before="0" w:after="0"/>
        <w:ind w:left="64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хайлова Анжела Анатольевна, юрисконсуль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64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есниковой Ольге Владимировне, секретарю, ознакомить вышеуказанных работников учреждения в трехдневный ср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64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ConsPlusNormal"/>
        <w:spacing w:lineRule="auto" w:line="28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34290</wp:posOffset>
            </wp:positionV>
            <wp:extent cx="2416175" cy="921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6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350"/>
        <w:gridCol w:w="3998"/>
      </w:tblGrid>
      <w:tr>
        <w:trPr>
          <w:trHeight w:val="506" w:hRule="atLeast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8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3350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Normal"/>
              <w:spacing w:lineRule="auto" w:line="288"/>
              <w:ind w:firstLine="709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>Е.В. Крахма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2:00Z</dcterms:created>
  <dc:creator>Пользователь</dc:creator>
  <dc:description/>
  <cp:keywords/>
  <dc:language>en-US</dc:language>
  <cp:lastModifiedBy>DD_Mono_1</cp:lastModifiedBy>
  <cp:lastPrinted>2023-03-13T16:52:00Z</cp:lastPrinted>
  <dcterms:modified xsi:type="dcterms:W3CDTF">2023-03-14T04:33:00Z</dcterms:modified>
  <cp:revision>16</cp:revision>
  <dc:subject/>
  <dc:title/>
</cp:coreProperties>
</file>